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附件</w:t>
      </w:r>
      <w:r>
        <w:rPr>
          <w:b w:val="false"/>
          <w:bCs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>：</w:t>
      </w:r>
    </w:p>
    <w:p>
      <w:pPr>
        <w:pStyle w:val="Heading3"/>
        <w:spacing w:lineRule="exact" w:line="30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3"/>
        <w:spacing w:lineRule="exact" w:line="3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中国企业创新成果”发布名单</w:t>
      </w:r>
    </w:p>
    <w:p>
      <w:pPr>
        <w:pStyle w:val="Heading3"/>
        <w:spacing w:lineRule="exact" w:line="300" w:before="0" w:after="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Heading3"/>
        <w:spacing w:lineRule="exact" w:line="300" w:before="0" w:after="0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3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十大创新成长之星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</w:tblGrid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獐子岛渔业集团股份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厚刚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源石油股份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乃祥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协力环保科技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卫东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开发区前景光电技术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林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平遥环晋天然气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银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人伟业节能环保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守信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豪美铝业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卫东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久远新方向智能科技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生健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富龙科技股份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效东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山外山科技有限公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勇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创新先锋人物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600"/>
      </w:tblGrid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中小企业服务中心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光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华信计算机技术股份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华铁汽车散热器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铁光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越集团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雁飞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小企业信用担保中心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小杭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魏光纤传感技术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刚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银焰机械厂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维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远光电缆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仲光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药股份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保明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左权宏远煤化集团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明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临沧鑫圆锗业股份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文东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光洋科技工程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海</w:t>
            </w:r>
          </w:p>
        </w:tc>
      </w:tr>
      <w:tr>
        <w:trPr>
          <w:trHeight w:val="468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开发区海纳电测仪器有限责任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钟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第二电线电缆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强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雪绒农产品科技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洪君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机械研究院股份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华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广中房地产开发集团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广钟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共享铸钢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凡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市丹豪陶瓷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簪泽</w:t>
            </w:r>
          </w:p>
        </w:tc>
      </w:tr>
      <w:tr>
        <w:trPr>
          <w:trHeight w:val="52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润发投资集团有限公司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滕和显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中国中小企业创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强（排名不分先后）</w:t>
      </w:r>
    </w:p>
    <w:p>
      <w:pPr>
        <w:pStyle w:val="Heading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4280"/>
      </w:tblGrid>
      <w:tr>
        <w:trPr>
          <w:trHeight w:val="30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北京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润发投资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流程优化与预算体系控制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三发草业生物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杂交狼尾草为原料的制浆造纸方法及系列产品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人伟业节能环保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环能国际节能环保电子商务平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基国脉（北京）资讯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赏型人脉营销模式对人脉经济发展的意义</w:t>
            </w:r>
          </w:p>
        </w:tc>
      </w:tr>
      <w:tr>
        <w:trPr>
          <w:trHeight w:val="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福建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晋江市丹豪陶瓷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陶瓷辊道窑节能自主创新技术改造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安普利生物工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自动医用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系统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厦门索尔普光电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频点混光式程控节电路灯研制与应用推广</w:t>
            </w:r>
          </w:p>
        </w:tc>
      </w:tr>
      <w:tr>
        <w:trPr>
          <w:trHeight w:val="329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东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豪美铝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品质节能铝合金门窗创新平台创建与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趣园食品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经济型的月饼同步烘焙关键技术研究和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佛开高速公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运营管理的</w:t>
            </w:r>
            <w:r>
              <w:rPr>
                <w:rFonts w:cs="宋体;SimSun" w:ascii="宋体;SimSun" w:hAnsi="宋体;SimSun"/>
                <w:kern w:val="0"/>
                <w:sz w:val="24"/>
              </w:rPr>
              <w:t>O6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则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速公路有限公司湛江分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公路营运管理标准化体系构建及输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远光电缆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、增容型钢芯软铝绞线</w:t>
            </w:r>
          </w:p>
        </w:tc>
      </w:tr>
      <w:tr>
        <w:trPr>
          <w:trHeight w:val="13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广源石油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一种使用煤化工产品生产高级清洁车用燃油及其制备方法》对传统的能源进行技术变革所形成的新的能源——车用新型燃料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泰而法光电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的技术创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小企业信用担保中心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现中小企业信用担保机构绿色跨越发展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西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象州联壮化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化碱蒸发装置节能减排关键技术及产业化示范工程项目</w:t>
            </w:r>
          </w:p>
        </w:tc>
      </w:tr>
      <w:tr>
        <w:trPr>
          <w:trHeight w:val="32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贵州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海天铁合金磨料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活性二氧化硅微粉成果推广及市场化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航宇科技发展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兆瓦风力发电关键零部件异形环件精确轧制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鑫益能陶粒支撑剂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强度高密度陶粒支撑剂制造研究</w:t>
            </w:r>
          </w:p>
        </w:tc>
      </w:tr>
      <w:tr>
        <w:trPr>
          <w:trHeight w:val="32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河北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同成矿业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矿深部岩巷稳定控制关键技术及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开发区海纳电测仪器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计量模拟装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皇岛前景光电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厚积创新文化 薄发品牌魅力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台中联水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尾矿粉代替硫酸渣烧制水泥熟料的开发研究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kern w:val="0"/>
                <w:sz w:val="24"/>
              </w:rPr>
              <w:t>河南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iCs/>
                <w:kern w:val="0"/>
                <w:sz w:val="24"/>
              </w:rPr>
              <w:t>邓州市雪阳棉纺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雪阳棉屋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终端商业模式</w:t>
            </w:r>
          </w:p>
        </w:tc>
      </w:tr>
      <w:tr>
        <w:trPr>
          <w:trHeight w:val="42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黑龙江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华春药化环保技术开发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光催化激化氧化成套设备在治理高浓度有机废水中的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亿斯特科技开发有限公司亿斯特装饰材料分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型水性纳米氟碳涂料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北奇神药业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运营模式 实现五大跨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北奇神公司步入快速发展的新轨道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广中房地产开发集团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全面创新打破家族制民营企业的发展瓶颈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兴安矿业开发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管理创新 实施矿产资源低碳开发战略取得实效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鸭山新时代水泥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铁废渣高细粉资源综合利用节能减排项目</w:t>
            </w:r>
          </w:p>
        </w:tc>
      </w:tr>
      <w:tr>
        <w:trPr>
          <w:trHeight w:val="40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湖北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第二电线电缆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节水“三同时”，节能减排结硕果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飞剑泵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节能冷汽车却水泵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精诚钢结构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山疗养院工程（钢结构住宅）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开特汽车电子电器系统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用集成型阳光及环境光传感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卓越集团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挥自主创新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建筑节能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创新环保工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动态离心式油烟净化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冈市广夏汽车贸易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产业发展与科技创新</w:t>
            </w:r>
          </w:p>
        </w:tc>
      </w:tr>
      <w:tr>
        <w:trPr>
          <w:trHeight w:val="40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吉林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松哈醋业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曲霉有机硒制剂</w:t>
            </w:r>
          </w:p>
        </w:tc>
      </w:tr>
      <w:tr>
        <w:trPr>
          <w:trHeight w:val="416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苏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标榜装饰材料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色涂层复合铝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协力环保科技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造卖点 智售产品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市银焰机械厂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型多通道煤粉燃烧器</w:t>
            </w:r>
          </w:p>
        </w:tc>
      </w:tr>
      <w:tr>
        <w:trPr>
          <w:trHeight w:val="28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西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州市天坤太阳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太阳能脐橙园杀虫灯项目</w:t>
            </w:r>
          </w:p>
        </w:tc>
      </w:tr>
      <w:tr>
        <w:trPr>
          <w:trHeight w:val="396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辽宁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格雷（大连）制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碳环保型超净高纯</w:t>
            </w:r>
            <w:r>
              <w:rPr>
                <w:rFonts w:cs="宋体;SimSun" w:ascii="宋体;SimSun" w:hAnsi="宋体;SimSun"/>
                <w:kern w:val="0"/>
                <w:sz w:val="24"/>
              </w:rPr>
              <w:t>H2O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、非侵入实时近红外光谱膀胱检测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北方互感器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出重点项目研发  提高自主创新水平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金百味食品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企业全面质量成本管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顺泽船舶电器工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废料管理入手  做低碳经济文章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四达高技术发展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达公司高新技术创新成果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亿达信息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嵌入式系统公共开发服务平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钰霖电机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速大转矩稀土永磁电动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赵屯成达食品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S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的全面推行与实施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城镁矿耐火材料总厂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化改革 节能减排 企业效益和社会效益双赢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溪木兰花乳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产品开发机制和管理方法增强企业核心竞争力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钢耐火材料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扎实推进节能减排  实现经济社会效益双赢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东亿建设集团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学习型团队 促进企业和谐发展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民康制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企业</w:t>
            </w:r>
            <w:r>
              <w:rPr>
                <w:rFonts w:cs="宋体;SimSun" w:ascii="宋体;SimSun" w:hAnsi="宋体;SimSun"/>
                <w:kern w:val="0"/>
                <w:sz w:val="24"/>
              </w:rPr>
              <w:t>ERP</w:t>
            </w:r>
            <w:r>
              <w:rPr>
                <w:rFonts w:ascii="宋体;SimSun" w:hAnsi="宋体;SimSun" w:cs="宋体;SimSun"/>
                <w:kern w:val="0"/>
                <w:sz w:val="24"/>
              </w:rPr>
              <w:t>信息化管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华铁汽车散热器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带叠压式新型汽车涡轮增压中冷器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蒙古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蒙药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利尔胶囊的研制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安盟罕山泉饮品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兴安盟科尔沁罕山泉水开发利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宁夏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共享铸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型铸钢件及水轮机叶片制造技术成果转化</w:t>
            </w:r>
          </w:p>
        </w:tc>
      </w:tr>
      <w:tr>
        <w:trPr>
          <w:trHeight w:val="333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东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州华行实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交易模式的管理创新 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沂开元轴承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早衰轴承项目研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和德隆机械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性能篦子生产技术及产业化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山西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人和纺机轴承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纺杯轴承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科泰微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消防应用的黑匣子核心技术产业化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平遥环晋天然气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足科技创新   发展循环经济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谷通宝醋业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叠层</w:t>
            </w:r>
            <w:r>
              <w:rPr>
                <w:rFonts w:cs="宋体;SimSun" w:ascii="宋体;SimSun" w:hAnsi="宋体;SimSun"/>
                <w:kern w:val="0"/>
                <w:sz w:val="24"/>
              </w:rPr>
              <w:t>RST-2-18</w:t>
            </w:r>
            <w:r>
              <w:rPr>
                <w:rFonts w:ascii="宋体;SimSun" w:hAnsi="宋体;SimSun" w:cs="宋体;SimSun"/>
                <w:kern w:val="0"/>
                <w:sz w:val="24"/>
              </w:rPr>
              <w:t>超高频分离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左权宏远煤化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“回报社会、造福百姓”的做法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海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东富龙科技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氮真空冷冻干燥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华魏光纤传感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布式光纤振动传感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欧凯电磁阀制造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远程控制超薄型活塞式电磁阀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森昌电气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伏并网无变压器逆变系统的研发与产业化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永利带业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摩擦轻型输送带研制及产业化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川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绵阳安旗能源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QKJ-O9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颗粒压缩成型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金和新型建材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性氟碳树脂乳液外墙漆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津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电新光节能环保工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性石灰的双膛焙烧控制系统、转炉余热发电系统及装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疆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台县方正石材开发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平方米花岗岩石板材自主创新技术改造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机械研究院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走式不对行玉米联合收获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云南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后谷咖啡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宏后谷咖啡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吨速溶咖啡加工厂建设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易方天企业管理咨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就业信息中心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森菊生物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杀虫剂系列技术应用创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沃森生物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第三代细菌性疫苗研究开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恩典科技产业发展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有机废气回收循环利用装备的研发与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富源金田原农产品开发有限责任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魔芋膳食纤维葡甘低聚糖胶囊产业技术开发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华盛化工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固定碳煤用于合成氨生产的综合开发利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康丰糖业（集团）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悬浮式蔗渣干燥装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力帆骏马车辆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FJ3251G9</w:t>
            </w:r>
            <w:r>
              <w:rPr>
                <w:rFonts w:ascii="宋体;SimSun" w:hAnsi="宋体;SimSun" w:cs="宋体;SimSun"/>
                <w:kern w:val="0"/>
                <w:sz w:val="24"/>
              </w:rPr>
              <w:t>型自卸汽车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通变电器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压器产品节能降耗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祥云飞龙有色金属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锌氧化矿及二次资源高效清洁冶金新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千山生物工程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灯盏花规范化种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GAP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研究及种植示范基地建设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永德糖业集团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循环经济创新项目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云开电气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F32-126(L)(G)/T2000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型气体绝缘金属封闭开关设备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浙江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富铭环境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污染源实时监测系统的运行支撑服务平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科澜信息技术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VP</w:t>
            </w:r>
            <w:r>
              <w:rPr>
                <w:rFonts w:ascii="宋体;SimSun" w:hAnsi="宋体;SimSun" w:cs="宋体;SimSun"/>
                <w:kern w:val="0"/>
                <w:sz w:val="24"/>
              </w:rPr>
              <w:t>警用三维地理信息平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拓邦节能设备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用节能电磁灶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英吉尔纳米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生产技术的系列创新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杰友升照明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灯系列与风光互补灯系列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百能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NCR</w:t>
            </w:r>
            <w:r>
              <w:rPr>
                <w:rFonts w:ascii="宋体;SimSun" w:hAnsi="宋体;SimSun" w:cs="宋体;SimSun"/>
                <w:kern w:val="0"/>
                <w:sz w:val="24"/>
              </w:rPr>
              <w:t>低氮氧化物控制技术及产业化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海久电池股份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比能量密闭电池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晶日照明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型高光效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路灯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庆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山外山科技有限公司</w:t>
            </w:r>
          </w:p>
        </w:tc>
        <w:tc>
          <w:tcPr>
            <w:tcW w:w="42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透析机</w:t>
            </w:r>
          </w:p>
        </w:tc>
      </w:tr>
    </w:tbl>
    <w:p>
      <w:pPr>
        <w:pStyle w:val="Heading3"/>
        <w:spacing w:lineRule="exact" w:line="300" w:before="0" w:after="0"/>
        <w:jc w:val="both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300" w:before="0" w:after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31:00Z</dcterms:created>
  <dc:creator>user</dc:creator>
  <dc:description/>
  <cp:keywords/>
  <dc:language>en-US</dc:language>
  <cp:lastModifiedBy>user</cp:lastModifiedBy>
  <dcterms:modified xsi:type="dcterms:W3CDTF">2010-10-21T02:33:00Z</dcterms:modified>
  <cp:revision>3</cp:revision>
  <dc:subject/>
  <dc:title/>
</cp:coreProperties>
</file>